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118225" cy="1663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Genitori degli alunni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a Scuola dell’Infanzi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ell’I.C. Pollion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Oggetto: uscita anticipata del 7 Dicembre 2023 per manifestazione “Natale Condiviso “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comunica che giovedì 7 Dicembre 2023 gli alunni di tutte le scuole dell’infanzia, saranno prelevati dai propri genitori alle ore 15:00, per partecipare alla manifestazione organizzata dal Comune di Formia “Natale condiviso “ . I genitori accompagneranno i propri figli presso la Piazza Aldo Moro- Piazzetta Delle Erbe di Formia; I bambini porteranno gli addobbi realizzati per l’allestimento previsto 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ringrazia per la collaborazio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137795</wp:posOffset>
            </wp:positionV>
            <wp:extent cx="2762250" cy="140208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9:00Z</dcterms:created>
  <dc:creator>utente</dc:creator>
  <dc:description/>
  <dc:language>en-US</dc:language>
  <cp:lastModifiedBy>utente</cp:lastModifiedBy>
  <dcterms:modified xsi:type="dcterms:W3CDTF">2023-12-05T13:27:00Z</dcterms:modified>
  <cp:revision>1</cp:revision>
  <dc:subject/>
  <dc:title/>
</cp:coreProperties>
</file>